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39</w:t>
      </w:r>
    </w:p>
    <w:p>
      <w:pPr>
        <w:pStyle w:val="Normal"/>
        <w:ind w:right="288" w:hanging="0"/>
        <w:jc w:val="center"/>
        <w:rPr/>
      </w:pPr>
      <w:r>
        <w:rPr>
          <w:b/>
          <w:bCs/>
          <w:color w:val="1F497D"/>
          <w:sz w:val="28"/>
          <w:szCs w:val="28"/>
        </w:rPr>
        <w:t>Từ ngày 24/9/2018 đến ngày 30/9/2018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24/9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4h nhận giáo sinh mới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5/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ông tác văn phò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  <w:t>-12h15 họp CM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6/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ông tác văn phò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30 họp Ban ĐDCMHS các lớ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7/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1 Khám sức khỏe đầu nă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12h30 thi QCCM phòng Âm nhạc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8/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2 Khám sức khỏe đầu năm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Kiểm tra HSSS GV +H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 họp PHHS tại các lớp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9/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222222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30/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8-09-25T00:10:00Z</dcterms:modified>
  <cp:revision>20</cp:revision>
  <dc:subject/>
  <dc:title>ỦY BAN NHÂN DÂN QUẬN 2</dc:title>
</cp:coreProperties>
</file>